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2.2015 г.   </w:t>
        <w:tab/>
        <w:t xml:space="preserve">                                 № 687                                       г.  Цимлянск</w:t>
      </w:r>
    </w:p>
    <w:p>
      <w:pPr>
        <w:pStyle w:val="Normal"/>
        <w:ind w:left="1080" w:right="2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О создании центра тестирования по выполнению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видов испытаний (тестов), нормативов, требований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к оценке уровня знаний и умений в области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по программе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(ГТО) в муниципальном </w:t>
      </w:r>
    </w:p>
    <w:p>
      <w:pPr>
        <w:pStyle w:val="Normal"/>
        <w:tabs>
          <w:tab w:val="clear" w:pos="708"/>
          <w:tab w:val="left" w:pos="708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  <w:t>образовании «Цимлянский район»</w:t>
      </w:r>
    </w:p>
    <w:p>
      <w:pPr>
        <w:pStyle w:val="Normal"/>
        <w:ind w:left="1080" w:right="2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0" w:leader="none"/>
        </w:tabs>
        <w:ind w:right="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№ 540,   Приказом Министерства спорта Российской Федерации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от 01.12.2014 № 954/1, зарегистрированный в Министерстве юстиции Российской Федерации № 36215 от 26.02.2015 г.</w:t>
      </w:r>
    </w:p>
    <w:p>
      <w:pPr>
        <w:pStyle w:val="Normal"/>
        <w:tabs>
          <w:tab w:val="clear" w:pos="708"/>
          <w:tab w:val="left" w:pos="851" w:leader="none"/>
        </w:tabs>
        <w:ind w:left="1080" w:right="28" w:firstLine="540"/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                                   </w:t>
      </w: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1080" w:right="28" w:firstLine="5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Наделить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муниципальное бюджетное  учреждение дополнительного образования «Детско-юношескую спортивную школу» (МБУ ДО ДЮСШ) Цимлянского района.</w:t>
      </w:r>
    </w:p>
    <w:p>
      <w:pPr>
        <w:pStyle w:val="ListParagraph"/>
        <w:ind w:left="0" w:hanging="0"/>
        <w:rPr/>
      </w:pPr>
      <w:r>
        <w:rPr/>
        <w:t xml:space="preserve">          </w:t>
      </w:r>
      <w:r>
        <w:rPr/>
        <w:t>2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в муниципальном образовании Цимлянского района, согласно приложению № 1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80"/>
        <w:rPr/>
      </w:pPr>
      <w:r>
        <w:rPr/>
        <w:t xml:space="preserve">Утвердить места тестирования на базе действующих спортивных объектов и образовательных организаций муниципального образования Цимлянского района, согласно приложению № 2. </w:t>
      </w:r>
    </w:p>
    <w:p>
      <w:pPr>
        <w:pStyle w:val="Normal"/>
        <w:widowControl w:val="false"/>
        <w:ind w:firstLine="780"/>
        <w:jc w:val="both"/>
        <w:rPr/>
      </w:pPr>
      <w:r>
        <w:rPr>
          <w:sz w:val="28"/>
          <w:szCs w:val="28"/>
        </w:rPr>
        <w:t>4. Заведующему отделом образования Администрации Цимлянского района Антипову И.В:</w:t>
      </w:r>
    </w:p>
    <w:p>
      <w:pPr>
        <w:pStyle w:val="Normal"/>
        <w:widowControl w:val="false"/>
        <w:numPr>
          <w:ilvl w:val="1"/>
          <w:numId w:val="2"/>
        </w:numPr>
        <w:ind w:left="0" w:firstLine="780"/>
        <w:jc w:val="both"/>
        <w:rPr/>
      </w:pPr>
      <w:r>
        <w:rPr>
          <w:sz w:val="28"/>
          <w:szCs w:val="28"/>
        </w:rPr>
        <w:t>Внести в Устав муниципального бюджетного учреждения дополнительного образования «Детско-юношеской спортивной школы» (МБУ ДО ДЮСШ) Цимлянского района необходимые допол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дготовить и утвердить в установленном порядке смету расходов и штатное расписание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на 2016 год,  включая оплату спортивных судей, приобретение комплекта оборудования и инвентаря для оснащения мест тестирования и информационное сопровождение работы муниципального Центра тестир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Отделу образования Администрации Цимлянского района (Антипов И.В.), совместно с главным специалистом по физической культуре и спорту Лященко Н.Н. Администрации Цимлянского района разработать график тестирования учащихся образовательных учреждений Цимлянского района в 2016 году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 МБУЗ «ЦРБ» Цимлянского района (Иванов В.М.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  Организовать работу медицинского персонала при выполнении видов испытаний (тестов), нормативов, требований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Обеспечить выдачу бесплатных медицинских справок лицам, сдающим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851" w:leader="none"/>
        </w:tabs>
        <w:ind w:right="28"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>Контроль за выполнением постановления возложить на заместителя Главы       Администрации Цимлянского района по социальной сфере Кузину С.Н.</w:t>
      </w:r>
    </w:p>
    <w:p>
      <w:pPr>
        <w:pStyle w:val="Normal"/>
        <w:widowControl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Цимлянского  района                                                                  С.Б. Погосян                                                    </w:t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по физкультуре 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>и спорту Администрации района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>Лященко Н.Н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от 08.12.2015  № 687</w:t>
      </w:r>
    </w:p>
    <w:p>
      <w:pPr>
        <w:pStyle w:val="Normal"/>
        <w:widowControl w:val="false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по программе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муниципального образования «Цимлянский район»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ListParagraph"/>
        <w:widowControl w:val="false"/>
        <w:ind w:left="12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№ 540 (Собрание законодательства Российской Федерации, 2014, № 25, ст. 3309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Цели и задачи Центра тестирования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1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0" w:name="sub_206"/>
      <w:r>
        <w:rPr>
          <w:sz w:val="28"/>
          <w:szCs w:val="28"/>
        </w:rPr>
        <w:t>2.1. Основной целью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, утвержденных приказом Министерства спорта Российской Федерации от 8 июля 2014 № 575 (зарегистрирован Министерством юстиции Российской Федерации 29 июля 2014, регистрационный № 3334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Задача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bookmarkStart w:id="1" w:name="sub_1617"/>
      <w:bookmarkEnd w:id="1"/>
      <w:r>
        <w:rPr>
          <w:sz w:val="28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bookmarkStart w:id="2" w:name="sub_1617"/>
      <w:bookmarkEnd w:id="2"/>
      <w:r>
        <w:rPr>
          <w:sz w:val="28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2.3. Основными видам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3. О</w:t>
      </w:r>
      <w:r>
        <w:rPr>
          <w:sz w:val="28"/>
          <w:szCs w:val="28"/>
          <w:lang w:eastAsia="ru-RU"/>
        </w:rPr>
        <w:t xml:space="preserve">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</w:t>
      </w:r>
      <w:r>
        <w:rPr>
          <w:sz w:val="28"/>
          <w:szCs w:val="28"/>
        </w:rPr>
        <w:t>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№ 739 (зарегистрирован в Министерстве юстиции Российской Федерации 2 августа 2014 года, регистрационный № 35050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2.3.4. Ведение учета результатов тестирования участников показанных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ind w:firstLine="1134"/>
        <w:jc w:val="both"/>
        <w:rPr/>
      </w:pPr>
      <w:r>
        <w:rPr>
          <w:sz w:val="28"/>
          <w:szCs w:val="28"/>
          <w:lang w:eastAsia="ru-RU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ind w:firstLine="1134"/>
        <w:jc w:val="both"/>
        <w:rPr/>
      </w:pPr>
      <w:r>
        <w:rPr>
          <w:sz w:val="28"/>
          <w:szCs w:val="28"/>
        </w:rPr>
        <w:t xml:space="preserve"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9.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b/>
          <w:b/>
          <w:bCs/>
          <w:lang w:eastAsia="ru-RU"/>
        </w:rPr>
      </w:pPr>
      <w:bookmarkStart w:id="3" w:name="sub_206"/>
      <w:r>
        <w:rPr>
          <w:rFonts w:cs="Times New Roman"/>
          <w:sz w:val="28"/>
          <w:szCs w:val="28"/>
        </w:rPr>
        <w:t xml:space="preserve"> </w:t>
      </w:r>
      <w:bookmarkEnd w:id="3"/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заимодействие сторон</w:t>
      </w:r>
    </w:p>
    <w:p>
      <w:pPr>
        <w:pStyle w:val="ListParagraph"/>
        <w:widowControl w:val="false"/>
        <w:ind w:left="128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firstLine="1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2. Запрашивать у участников тестирования и получать необходимую для его деятельности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3. В</w:t>
      </w:r>
      <w:r>
        <w:rPr>
          <w:sz w:val="28"/>
          <w:szCs w:val="28"/>
          <w:lang w:eastAsia="ru-RU"/>
        </w:rPr>
        <w:t>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. Центр тестирования обязан: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ind w:left="1287" w:firstLine="11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1467"/>
        <w:jc w:val="both"/>
        <w:rPr/>
      </w:pPr>
      <w:r>
        <w:rPr>
          <w:sz w:val="28"/>
          <w:szCs w:val="28"/>
        </w:rPr>
        <w:t>4.1. Материально-техническое обеспечение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ind w:firstLine="1467"/>
        <w:jc w:val="both"/>
        <w:rPr>
          <w:sz w:val="28"/>
          <w:szCs w:val="28"/>
        </w:rPr>
      </w:pPr>
      <w:r>
        <w:rPr>
          <w:sz w:val="28"/>
          <w:szCs w:val="28"/>
        </w:rPr>
        <w:t>4.2.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ind w:firstLine="1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от  08.12.2015  № 6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тестирования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                                                                                    в муниципальном образовании «Цимлянский район»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40"/>
        <w:gridCol w:w="5220"/>
      </w:tblGrid>
      <w:tr>
        <w:trPr>
          <w:trHeight w:val="7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спытания (тес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портивного объекта, адрес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(раз)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лежа на низкой перекладине (раз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- разгибание рук в упоре лежа на полу (ра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3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- разгибание рук в упоре лежа о сиденье стула (ра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полу (ра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Поднимание туловища из положения лежа на спине (раз за 1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(раз, без времен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Рывок гири 16 кг. (ра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3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Метание теннисного мяча в цель (дистанция 6 м., ра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Челночный бег 3 х 10 м. (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Прыжок в длину с места толчком двумя ногами (см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3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Прыжок в длину с разбега (см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Метание мяча (150 г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Метание спортивного снаряда (500 г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Метание спортивного снаряда (700 г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30 м. (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60 м. (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100 м. (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1000 м. (мин., 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1500 м. (мин., 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2000 м. (мин., 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 </w:t>
            </w:r>
          </w:p>
        </w:tc>
      </w:tr>
      <w:tr>
        <w:trPr>
          <w:trHeight w:val="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3000 м. (мин., 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е передвижение </w:t>
            </w:r>
          </w:p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4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е передвижение </w:t>
            </w:r>
          </w:p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shd w:fill="FFFFFF" w:val="clear"/>
              <w:ind w:left="176" w:hanging="0"/>
              <w:rPr>
                <w:color w:val="03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е передвижение </w:t>
            </w:r>
          </w:p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</w:t>
            </w:r>
          </w:p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4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shd w:fill="FFFFFF" w:val="clear"/>
              <w:ind w:left="176" w:hanging="0"/>
              <w:rPr>
                <w:color w:val="03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 на 2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 на 3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shd w:fill="FFFFFF" w:val="clear"/>
              <w:ind w:left="176" w:hanging="0"/>
              <w:rPr>
                <w:color w:val="03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 на 4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лыжах 1км. (мин., 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лыжах 2км. (мин., 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лыжах 3км. (мин., 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Бег на лыжах 5км. (мин., 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2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3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4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е передвижение 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 xml:space="preserve">на 1 км. </w:t>
            </w:r>
          </w:p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сеченной мес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 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Смешанное передвижение на 1,5 км. по пересеченной мес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Смешанное передвижение на 2 км. по пересеченной мес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е передвижение 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на 3 км. по пересеченной мес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Кросс на 2 км. по пересеченной мес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Кросс на 3 км. по пересеченной мес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Кросс на 5 км. по пересеченной мес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3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без учета времени, 10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г.Цимлянск, ул.Советская, 41;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без учета времени, 15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г.Цимлянск, ул.Советская, 41;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без учета времени, 25 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г.Цимлянск, ул.Советская, 41;</w:t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 xml:space="preserve">Плавание на 50 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г.Цимлянск, ул.Советская, 41;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Стрельба из пневматической винтовки из положения сидя или стоя с опорой локтей о стол или стойку, дистанция 5 м. (мишень № 8, оч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                      </w:t>
            </w:r>
          </w:p>
        </w:tc>
      </w:tr>
      <w:tr>
        <w:trPr>
          <w:trHeight w:val="7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Стрельба из электронного оружия из положения сидя или стоя с опорой локтей о стол или стойку, дистанция 5 м. (мишень № 8, оч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</w:t>
            </w:r>
          </w:p>
        </w:tc>
      </w:tr>
      <w:tr>
        <w:trPr>
          <w:trHeight w:val="9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Стрельба из пневматической винтовки из положения сидя или стоя с опорой локтей о стол или стойку, дистанция 10 м. (мишень № 8, оч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</w:t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 w:val="28"/>
                <w:szCs w:val="28"/>
              </w:rPr>
              <w:t>Стрельба из электронного оружия из положения сидя или стоя с опорой локтей о стол или стойку, дистанция 10 м. (мишень № 8, оч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</w:t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 с проверкой туристских навыков на 5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 с проверкой туристских навыков на 10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 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 с проверкой туристских навыков на 15 к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; стадион «Энергетик» г.Цимлянск ул.Набережная, 2.                            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ДЮСШ Цимлянского р-на г.Цимлянск ул. Московская, 63;                       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СОШ № 2 г. Цимлянак ул.Ленина, 44; МБОУ СОШ № 3 г.Цимлянск ул.Свердлова, 112; МБОУ Маркинская СОШ ст.Маркинская ул.40лет Победы,6; МБОУ Новоцимлянская СОШ ст.Новоцимлянская ул.Мира, 46; МБОУ Лозновская СОШ х.Лозной, ул.Аббясева, 92;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г.Цимлянск, ул.Советская, 41. 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28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080" w:right="28" w:hanging="108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both"/>
    </w:pPr>
    <w:rPr>
      <w:rFonts w:cs="Times New Roman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5:00Z</dcterms:created>
  <dc:creator>Культура</dc:creator>
  <dc:description/>
  <cp:keywords/>
  <dc:language>en-US</dc:language>
  <cp:lastModifiedBy>Nadejda</cp:lastModifiedBy>
  <cp:lastPrinted>2015-12-08T13:31:00Z</cp:lastPrinted>
  <dcterms:modified xsi:type="dcterms:W3CDTF">2015-12-08T10:40:00Z</dcterms:modified>
  <cp:revision>4</cp:revision>
  <dc:subject/>
  <dc:title>                </dc:title>
</cp:coreProperties>
</file>